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中山市委宣传部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二期公开招聘事业单位人员拟聘人员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z w:val="44"/>
          <w:szCs w:val="21"/>
        </w:rPr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25"/>
        <w:gridCol w:w="645"/>
        <w:gridCol w:w="1155"/>
        <w:gridCol w:w="975"/>
        <w:gridCol w:w="600"/>
        <w:gridCol w:w="1020"/>
        <w:gridCol w:w="1830"/>
        <w:gridCol w:w="1020"/>
        <w:gridCol w:w="795"/>
        <w:gridCol w:w="825"/>
        <w:gridCol w:w="825"/>
        <w:gridCol w:w="825"/>
        <w:gridCol w:w="645"/>
        <w:gridCol w:w="660"/>
        <w:gridCol w:w="630"/>
        <w:gridCol w:w="817"/>
      </w:tblGrid>
      <w:tr>
        <w:trPr>
          <w:trHeight w:val="8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4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记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1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靖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中山学院新闻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20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沛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技术师范学院工商管理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编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3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展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地理信息系统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编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3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轻工业学院法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编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3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启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汉语言文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编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3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桂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大学广播电视新闻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编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编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3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汉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国际新闻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编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3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启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新闻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编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3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世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新闻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编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3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体育学院社会体育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编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3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房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外国语大学对外汉语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编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03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玮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法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编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03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国立大学可持续遗产发展与管理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编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03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泽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新闻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递补</w:t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山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04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乘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会计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会计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山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工程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0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泓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计算机科学与技术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信息系统项目管理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递补</w:t>
            </w:r>
          </w:p>
        </w:tc>
      </w:tr>
      <w:tr>
        <w:trPr>
          <w:trHeight w:val="8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山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管理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06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技术师范学院数字媒体技术（师范）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山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管理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060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翁子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人力资源管理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34:00Z</dcterms:created>
  <dc:creator>Sky123.Org</dc:creator>
  <dc:description/>
  <cp:keywords/>
  <dc:language>en-US</dc:language>
  <cp:lastModifiedBy>梁丽儿</cp:lastModifiedBy>
  <cp:lastPrinted>2021-03-12T11:27:00Z</cp:lastPrinted>
  <dcterms:modified xsi:type="dcterms:W3CDTF">2021-03-25T03:26:00Z</dcterms:modified>
  <cp:revision>5</cp:revision>
  <dc:subject/>
  <dc:title>中山市XXX 20XX年公开招聘事业单位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