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中山市委宣传部下属事业单位中山日报社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第一期公开招聘事业单位人员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总成绩及入围体检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20"/>
        <w:gridCol w:w="1220"/>
        <w:gridCol w:w="1640"/>
        <w:gridCol w:w="1260"/>
        <w:gridCol w:w="1120"/>
        <w:gridCol w:w="1120"/>
        <w:gridCol w:w="1120"/>
        <w:gridCol w:w="780"/>
        <w:gridCol w:w="960"/>
        <w:gridCol w:w="940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是否入围体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全媒体主持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骐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财务、审计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2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2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显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2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关芷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闻采编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隋胜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9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欣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唐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伟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黎旭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7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曾嘉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闪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方嘉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侯海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夏亮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韦正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8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曾淑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3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明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闻美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4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彭晓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图片视频摄制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5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夏升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技术工程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6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增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华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16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程广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1:00Z</dcterms:created>
  <dc:creator>liangle</dc:creator>
  <dc:description/>
  <cp:keywords/>
  <dc:language>en-US</dc:language>
  <cp:lastModifiedBy>梁丽儿</cp:lastModifiedBy>
  <dcterms:modified xsi:type="dcterms:W3CDTF">2021-11-08T05:58:00Z</dcterms:modified>
  <cp:revision>4</cp:revision>
  <dc:subject/>
  <dc:title/>
</cp:coreProperties>
</file>